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точний ремонт та технічне обслуговування принтерів та багатофункціональних пристроїв</w:t>
            </w:r>
          </w:p>
          <w:p>
            <w:pPr>
              <w:pStyle w:val="Style16"/>
              <w:spacing w:before="0" w:after="0"/>
              <w:ind w:left="0" w:right="126" w:hanging="0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(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310000-1 Технічне обслуговування і ремонт офісної техніки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з особливостям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UA-2024-12-16-010354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а закупівлі, що закуповується, повинні відповідати технічним умовам і стандартам, передбаченим чинним законодавством України та Замовнико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сяг послуг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. Заправка картриджів – 659 одини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. Поточний ремонт картриджів – 142 одини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. Поточний ремонт принтерів та БФП – 67 одиниць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 Старокостянтинів, Хмельницький район, Хмельницька область, 31100, за такими адрес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строзького, 2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строзького, 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строзького, 4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строзького, 4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строзького, 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строзького, 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Небесної сотні,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віаторів, 71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31.12.2025 включно з дня підписання договору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з урахуванням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259 740,00 грн з ПДВ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5:00Z</dcterms:created>
  <dc:creator>Asus</dc:creator>
  <dc:description/>
  <cp:keywords/>
  <dc:language>en-US</dc:language>
  <cp:lastModifiedBy>Vit Omega</cp:lastModifiedBy>
  <dcterms:modified xsi:type="dcterms:W3CDTF">2024-12-16T12:02:00Z</dcterms:modified>
  <cp:revision>12</cp:revision>
  <dc:subject/>
  <dc:title/>
</cp:coreProperties>
</file>